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9-8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5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6037130 от 26.08.2024 года, вступившего в законную силу 06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96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6037130 от 2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32520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